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  <w:sz w:val="32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21455700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8879437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OLUÇÃO CIB Nº  032/98  DE 04 de </w:t>
      </w:r>
      <w:r>
        <w:rPr>
          <w:rFonts w:cs="Arial" w:ascii="Arial" w:hAnsi="Arial"/>
          <w:b/>
          <w:caps/>
          <w:sz w:val="22"/>
        </w:rPr>
        <w:t>novembro</w:t>
      </w:r>
      <w:r>
        <w:rPr>
          <w:rFonts w:cs="Arial" w:ascii="Arial" w:hAnsi="Arial"/>
          <w:b/>
          <w:sz w:val="22"/>
        </w:rPr>
        <w:t xml:space="preserve"> de  1998</w:t>
      </w:r>
    </w:p>
    <w:p>
      <w:pPr>
        <w:pStyle w:val="Corpodetexto2"/>
        <w:rPr>
          <w:sz w:val="22"/>
        </w:rPr>
      </w:pPr>
      <w:r>
        <w:rPr/>
        <w:t>Dispõe sobre a aprovação do sistema de referência para o atendimento á  gestantes de alto risco em conformidade com a PT/GMMS/98 Nº 3.016 /9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Portarias Ministeriais Nº 3.016/9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ecessidade de definir as Unidades de Referência para atendimento às mulheres em estado de alto risco gestacional;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Art. 1º - Aprovar como Unidades Integrantes do Sistema Estadual de Referência para Atendimento à Gestante de Alto Risco, </w:t>
      </w:r>
      <w:r>
        <w:rPr>
          <w:rFonts w:cs="Arial" w:ascii="Arial" w:hAnsi="Arial"/>
          <w:b/>
          <w:sz w:val="22"/>
          <w:u w:val="single"/>
        </w:rPr>
        <w:t>Nível Terciário</w:t>
      </w:r>
      <w:r>
        <w:rPr>
          <w:rFonts w:cs="Arial" w:ascii="Arial" w:hAnsi="Arial"/>
          <w:b/>
          <w:sz w:val="22"/>
        </w:rPr>
        <w:t xml:space="preserve">, o Hospital da Sociedade Beneficente de Proteção à Maternidade e á Infância de Cuiabá (Hospital Geral) e o Hospital Universitário Júlio Muller: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ind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3"/>
        <w:rPr/>
      </w:pPr>
      <w:r>
        <w:rPr/>
        <w:tab/>
        <w:tab/>
        <w:tab/>
        <w:t xml:space="preserve">Art. 2º - Aprovar como Unidades Integrantes do Sistema Estadual de Referência para Atendimento à Gestantes de Alto Risco, </w:t>
      </w:r>
      <w:r>
        <w:rPr>
          <w:u w:val="single"/>
        </w:rPr>
        <w:t xml:space="preserve">Nível Secundário, </w:t>
      </w:r>
      <w:r>
        <w:rPr/>
        <w:t xml:space="preserve"> o Hospital e Pronto Socorro Municipal de Cuiabá; o Pronto Socorro e Hospital Municipal de Várzea Grande; o Hospital Santa Helena de Cuiabá, Hospital São Luiz de Cáceres e a  Santa Casa de Misericórdia e Maternidade  de Rondonópoli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  <w:tab/>
        <w:t>Art. 3º - Esta Resolução entrará em vigor na 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ejair José Pereira                                          Júlio Strubing Muller N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o COSEMS/MT</w:t>
        <w:tab/>
        <w:t xml:space="preserve">                Secretário de Estado  da Saúde</w:t>
      </w:r>
    </w:p>
    <w:sectPr>
      <w:footerReference w:type="default" r:id="rId6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CIB032/98   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700"/>
        </w:tabs>
        <w:ind w:left="270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70" w:leader="none"/>
      </w:tabs>
      <w:ind w:firstLine="2127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87" w:leader="none"/>
        <w:tab w:val="left" w:pos="2670" w:leader="none"/>
      </w:tabs>
      <w:ind w:firstLine="2127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ind w:right="3969" w:hanging="0"/>
      <w:jc w:val="both"/>
    </w:pPr>
    <w:rPr>
      <w:rFonts w:ascii="Arial" w:hAnsi="Arial" w:cs="Arial"/>
      <w:b/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6:38:00Z</dcterms:created>
  <dc:creator>ADALBERTO</dc:creator>
  <dc:description/>
  <dc:language>en-US</dc:language>
  <cp:lastModifiedBy>SEC. SAUDE EST. MT</cp:lastModifiedBy>
  <cp:lastPrinted>1998-11-23T16:02:00Z</cp:lastPrinted>
  <dcterms:modified xsi:type="dcterms:W3CDTF">1998-11-23T18:02:00Z</dcterms:modified>
  <cp:revision>2</cp:revision>
  <dc:subject/>
  <dc:title>GOVERNO DO ESTADO DE MATO GROSSO</dc:title>
</cp:coreProperties>
</file>